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ділу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9 Закону України «Про порядок виділення в натурі                 (на місцевості) земельних ділянок власникам земельних часток (паїв)», керуючись статями 26, 59 Закону України «Про місцеве самоврядування                      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Затвердити протокол засідання комісії з самоврядного контролю                  за використанням та охороною земель у населених пунктах Новгород-Сіверської міської ради  від  27 листопада 2024 року № 1 щодо розподілу земельних ділянок між власниками земельних часток (паїв), що додається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Проєкт рішення підготував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відділу земельн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носин міської ради</w:t>
        <w:tab/>
        <w:t>Діна ПУ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органів міської ради</w:t>
        <w:tab/>
        <w:t>Сергій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іслати:                                                                                                                         відділу земельних відносин міської ради – 1 при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4:00Z</dcterms:created>
  <dc:creator>Люда</dc:creator>
  <dc:description/>
  <cp:keywords/>
  <dc:language>en-US</dc:language>
  <cp:lastModifiedBy>Ura</cp:lastModifiedBy>
  <cp:lastPrinted>2024-01-03T10:18:00Z</cp:lastPrinted>
  <dcterms:modified xsi:type="dcterms:W3CDTF">2024-12-15T17:40:00Z</dcterms:modified>
  <cp:revision>38</cp:revision>
  <dc:subject/>
  <dc:title/>
</cp:coreProperties>
</file>